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0"/>
        <w:rPr>
          <w:rFonts w:ascii="Arial" w:hAnsi="Arial" w:eastAsia="Times New Roman" w:cs="Arial"/>
          <w:color w:val="30303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36"/>
          <w:szCs w:val="36"/>
          <w:lang w:eastAsia="ru-RU"/>
        </w:rPr>
        <w:t>Муниципальная программа «Реализация антикоррупционной политики в Альметьевском муниципальном районе на 2015-2020 годы»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становление исполкома района от 30.12.2014 № 3783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рограммы «Реализация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антикоррупционной политики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Альметьевском муниципальном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айоне на 2015-2020 годы»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20" w:before="0" w:after="0"/>
        <w:ind w:firstLine="708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 целях реализации Указа Президента Российской Федерации от 11.04.2014 № 226 «О Национальном плане противодействия коррупции на 2014-2015 годы», статьи 9 Закона Республики Татарстан от 04.05.2006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№ 34-ЗРТ «О противодействии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коррупции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 Республике Татарстан» и в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соответствии с постановлением Кабинета Министров Респуб</w:t>
        <w:softHyphen/>
        <w:t>лики Татарстан от 19.07.2014 № 512 «Об утверждении государственной программы «Реализация антикоррупционной политики Республики Татарстан на 2015-2020 годы», в соответствии с протоколом заседания Общественного совета Альметьевского муниципального района от 19.12.2014 №5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ИСПОЛНИТЕЛЬНЫЙ КОМИТЕТ ПОСТАНОВЛЯЕТ: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20" w:before="135" w:after="135"/>
        <w:ind w:firstLine="708"/>
        <w:jc w:val="both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1.Утвердить муниципальную программу «Реализация антикор-рупционной политики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 Альметьевском муниципальном районе на 2015-2020 годы» (далее – программа) (Приложение №1).</w:t>
      </w:r>
    </w:p>
    <w:p>
      <w:pPr>
        <w:pStyle w:val="Normal"/>
        <w:shd w:fill="FFFFFF" w:val="clear"/>
        <w:spacing w:lineRule="atLeast" w:line="22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. Рекомендовать Финансово-бюджетной палате Альметьевского муниципального района Республики Татарстан (Шайдуллина З.Р.) при формировании бюджета на 2015-2020 годы предусмотреть выделение финансовых средств на реализацию программы.</w:t>
      </w:r>
    </w:p>
    <w:p>
      <w:pPr>
        <w:pStyle w:val="Normal"/>
        <w:shd w:fill="FFFFFF" w:val="clear"/>
        <w:spacing w:lineRule="atLeast" w:line="22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3. Отделу по взаимодействию с общественностью и СМИ (Гараев Р.И.) опубликовать настоящее постановление и разместить на официальном сайте Альметьевского муниципального района.</w:t>
      </w:r>
    </w:p>
    <w:p>
      <w:pPr>
        <w:pStyle w:val="Normal"/>
        <w:shd w:fill="FFFFFF" w:val="clear"/>
        <w:spacing w:lineRule="atLeast" w:line="220" w:before="135" w:after="135"/>
        <w:ind w:firstLine="708"/>
        <w:jc w:val="both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4.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Настоящее 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постановление 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ступает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в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силу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с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момента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его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фициального опубликования (обнародования) и распространяется на правоотношения с 01.01.2015. </w:t>
      </w:r>
    </w:p>
    <w:p>
      <w:pPr>
        <w:pStyle w:val="Normal"/>
        <w:shd w:fill="FFFFFF" w:val="clear"/>
        <w:spacing w:lineRule="atLeast" w:line="22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сполкома района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М.Н. Гирфанов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УТВЕРЖДЕН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становлением исполнительного комитета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Альметьевского муниципального района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т «____» ____________ 20__ г. № ________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«Реализация антикоррупционной политики в Альметьевском муниципальном районе на 2015 - 2020 годы»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АСПОРТ ПРОГРАММЫ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72"/>
      </w:tblGrid>
      <w:tr>
        <w:trPr>
          <w:trHeight w:val="1058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программы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униципальная программа «Реализация антикоррупционной политики в Альметьевском муниципальном районе на 2015 - 2020 годы» (далее – программа).</w:t>
            </w:r>
          </w:p>
        </w:tc>
      </w:tr>
      <w:tr>
        <w:trPr>
          <w:trHeight w:val="32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полнительный комитет Альметьевского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муниципального района.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азработчик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сполнительный комитет Альметьевского</w:t>
            </w:r>
          </w:p>
          <w:p>
            <w:pPr>
              <w:pStyle w:val="Normal"/>
              <w:spacing w:lineRule="atLeast" w:line="9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муниципального района.</w:t>
            </w:r>
          </w:p>
        </w:tc>
      </w:tr>
      <w:tr>
        <w:trPr>
          <w:trHeight w:val="7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выявление и устранение причин коррупции, создание условий, препятствующих коррупции, формирование в обществе нетерпимого отношения к коррупции.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совершенствование инструментов и меха-низмов, в том числе правовых и организа-ционных противодействия коррупции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беспечение открытости, доступности для населения деятельности государственных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 муниципальных органов, укрепление их связи с гражданским обществом, стимулирование антикоррупционной активности</w:t>
            </w:r>
            <w:r>
              <w:rPr>
                <w:rFonts w:eastAsia="Times New Roman" w:cs="Arial" w:ascii="Arial" w:hAnsi="Arial"/>
                <w:b/>
                <w:bCs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бществен-ности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беспечение открытости, добросовестной конкуренции и объективности при осуществ-лении закупок товаров, работ, услуг для обеспечения муниципальных нужд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обеспечение открытости, добросовестной конкуренции объективност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spacing w:lineRule="atLeast" w:line="270" w:before="135" w:after="135"/>
              <w:jc w:val="both"/>
              <w:rPr/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последовательное снижение административного давления на предпринимательство (бизнес-структуры)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усиление мер по минимизации бытовой коррупции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роки реализации программы 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 – 2020 годы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бъемы и источники финансирования программы с разбивкой по годам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/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общий объем финансирования программы за счет средств местного бюджета составляет                   </w:t>
            </w:r>
            <w:r>
              <w:rPr>
                <w:rFonts w:eastAsia="Times New Roman" w:cs="Arial" w:ascii="Arial" w:hAnsi="Arial"/>
                <w:color w:val="30303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840,00 тыс.руб., в том числе:                                     </w:t>
            </w:r>
            <w:r>
              <w:rPr>
                <w:rFonts w:eastAsia="Times New Roman" w:cs="Arial" w:ascii="Arial" w:hAnsi="Arial"/>
                <w:color w:val="303030"/>
                <w:sz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                              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15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16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17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18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/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19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2020 год - 1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Всего: 840,00 тыс.руб.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римечание: финансирование мероприятий, связанных с реализацией настоящей программы, осуществляется в пределах ассигнований, утвержденных в бюджете</w:t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sz w:val="24"/>
                <w:szCs w:val="24"/>
                <w:lang w:eastAsia="ru-RU"/>
              </w:rPr>
              <w:t>Альметьевского  муниципального района на соответствующий финансовый год. Размер расходуемых средств на реализацию программы может уточняться и корректироваться, исходя из возможностей районного бюджета, инфляционных процессов и экономической ситуации на территории Альметьев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местный бюджет Альметьевского муниципаль-ного района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жидаемые   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конечные результаты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ля органов местного самоуправления, внедривших внутренний контроль и  антикоррупционный механизм в кадровую политику достигнет 100 процентов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ля нормативных правовых актов, подвергнутых антикоррупционной экспертизе на стадии разработки их проектов достигнет 100 процентов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ля муниципальных организаций, учреждений и предприятий с которыми проведены антикоррупционные мероприятия составит не менее 50 процентов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ля граждан, имеющих доступ к получению государственных (в рамках переданных полномочий) и муниципальных услуг по принципу «одного окна» по месту пребывания, в том числе в многофункциональном центре предоставления муниципальных услуг составит не менее 90 процентов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оля обеспечения прозрачности деятельности в сфере организации и проведения закупок товаров, работ, услуг для обеспечения  муниципальных нужд составит не менее 100 процентов;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мероприятия, направленные на повышение престижа муниципальной службы, будут проводиться ежегодно.</w:t>
            </w:r>
          </w:p>
        </w:tc>
      </w:tr>
    </w:tbl>
    <w:p>
      <w:pPr>
        <w:pStyle w:val="Normal"/>
        <w:shd w:fill="FFFFFF" w:val="clear"/>
        <w:spacing w:lineRule="atLeast" w:line="20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0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0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00" w:before="135" w:after="135"/>
        <w:jc w:val="center"/>
        <w:rPr/>
      </w:pPr>
      <w:r>
        <w:rPr>
          <w:rFonts w:eastAsia="Times New Roman" w:cs="Arial" w:ascii="Arial" w:hAnsi="Arial"/>
          <w:color w:val="303030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. Общая характеристика сферы реализации программы,</w:t>
      </w:r>
    </w:p>
    <w:p>
      <w:pPr>
        <w:pStyle w:val="Normal"/>
        <w:shd w:fill="FFFFFF" w:val="clear"/>
        <w:spacing w:lineRule="atLeast" w:line="20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облемы и пути их решения</w:t>
      </w:r>
    </w:p>
    <w:p>
      <w:pPr>
        <w:pStyle w:val="Normal"/>
        <w:shd w:fill="FFFFFF" w:val="clear"/>
        <w:spacing w:lineRule="atLeast" w:line="20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0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ия гражданского общества.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следние годы характеризуются активизацией как в Республике Татарстан, так и в Альметьевском муниципальном районе мер по противодействию коррупции, совершенствованием нормотворческой и правоприменительной работы на республиканском и муниципальном уровнях. Настоящая программа разработана во исполнение Указа Президента Российской Федерации от 11.04.2014 № 226 «О Национальном плане противодействия коррупции на 2014-2015 годы», статьи 9 Закона Республики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Татарстан от 04.05.2006 № 34-ЗРТ «О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отиводействии   коррупции в Республике Татарстан» и в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соответствии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становлением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абинета Министров Респуб</w:t>
        <w:softHyphen/>
        <w:t>лики Татарстан от 19.07.2014 № 512               «Об утверждении государственной программы «Реализация антикоррупционной политики Республики Татарстан на 2015-2020 годы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рограмма концептуально связана с системой мер противодействия коррупции, реализуемых на федеральном и республиканском уровнях и создает предпосылки использования программно-целевого метода в организации антикоррупционной деятельности на муниципаль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 данным социологических исследований, ежегодно проводимых Комитетом Республики Татарстан по социально-экономическому мониторингу, фиксируются положительные изменения в сфере противодействия коррупции. С 2009 по 2012 годы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месте с тем жители республики почти в равной степени удовлетворены полностью или частично деятельностью органов местного самоуправления (86 процентов). Около 10 процентов населения Татарстана считают работу органов государственной власти и муниципальной власти неудовлетворительной. По данным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 Альметьевском муниципальном районе 75 % жителей города и района считают удовлетворительным деятельность муниципалитета, 7 % жителей считают деятельность муниципалитета на хорошем уровне,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5 % населения района считают работу муниципалитета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Решению вышеупомянутых проблем в сфере профилактики и противодействия коррупции будут способствовать: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информирование населения о реальной коррупционной ситуации и мерах, предпринимаемых по реализации антикоррупционной политики в Альметьевском муниципальном районе;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     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вышение эффективности взаимодействия органов местного самоуправления с гражданским обществом, поддержка деятельности общественных объединений по противодействию коррупции;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hd w:fill="FFFFFF" w:val="clear"/>
        <w:spacing w:lineRule="atLeast" w:line="270" w:before="135" w:after="135"/>
        <w:jc w:val="center"/>
        <w:rPr/>
      </w:pPr>
      <w:r>
        <w:rPr>
          <w:rFonts w:eastAsia="Times New Roman" w:cs="Arial" w:ascii="Arial" w:hAnsi="Arial"/>
          <w:color w:val="303030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Целями программы являются выявление и устранение причин коррупции, создание условий, препятствующих коррупции, формирование в обществе нетерпимого отношения к коррупции.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ля достижения целей программы требуется решение следующих задач: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совершенствование инструментов и механизмов, в том числе правовых и организационных противодействия коррупции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ценка состояния коррупции посредством проведения мониторинговых исследований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беспечение открытости, доступности для населения деятельности государственных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 муниципальных органов, укрепление их связи с гражданским обществом, стимулирование антикоррупционной активности</w:t>
      </w:r>
      <w:r>
        <w:rPr>
          <w:rFonts w:eastAsia="Times New Roman" w:cs="Arial" w:ascii="Arial" w:hAnsi="Arial"/>
          <w:b/>
          <w:bCs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бщественности;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обеспечение открытости, добросовестной конкуренци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усиление мер по минимизации бытовой коррупции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оля органов местного самоуправления, внедривших внутренний контроль и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антикоррупционный механизм в кадровую политику достигнет 100 процентов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оля нормативных правовых актов, подвергнутых антикоррупционной экспертизе на стадии разработки их проектов достигнет 100 процентов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оля муниципальных учреждений, с которыми проведены антикоррупционные мероприятия составит не менее 50 процентов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оля граждан, имеющих доступ к получению государственных (в рамках переданных полномочий) и муниципальных услуг по принципу «одного окна» по месту пребывания, в том числе в многофункциональном центре предоставления муниципальных услуг составит не менее 90 процентов;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доля обеспечения прозрачности деятельности в сфере организации и проведения закупок товаров, работ, услуг для обеспечения муниципальных нужд составит не менее 100 процентов;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мероприятия, направленные на повышение престижа муниципальной службы, будут проводиться ежегодно.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Сроки реализации программы: 2015-2020 годы.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0"/>
        <w:jc w:val="center"/>
        <w:rPr/>
      </w:pPr>
      <w:r>
        <w:rPr>
          <w:rFonts w:eastAsia="Times New Roman" w:cs="Arial" w:ascii="Arial" w:hAnsi="Arial"/>
          <w:color w:val="30303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. Обоснование ресурсного обеспечения программы</w:t>
      </w:r>
    </w:p>
    <w:p>
      <w:pPr>
        <w:pStyle w:val="Normal"/>
        <w:shd w:fill="FFFFFF" w:val="clear"/>
        <w:spacing w:lineRule="atLeast" w:line="270" w:before="135" w:after="135"/>
        <w:ind w:firstLine="700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бщий объем финансирования программы за счет средств местного бюджета в 2015-2020 годах составляет 840,00 тыс.руб., в том числе: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15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16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17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18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19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2020 год - 140,00 тыс.руб.</w:t>
      </w:r>
    </w:p>
    <w:p>
      <w:pPr>
        <w:pStyle w:val="Normal"/>
        <w:shd w:fill="FFFFFF" w:val="clear"/>
        <w:spacing w:lineRule="atLeast" w:line="270" w:before="135" w:after="135"/>
        <w:ind w:left="720" w:hanging="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Всего: 840,00 тыс.руб.</w:t>
      </w:r>
    </w:p>
    <w:p>
      <w:pPr>
        <w:pStyle w:val="Normal"/>
        <w:shd w:fill="FFFFFF" w:val="clear"/>
        <w:spacing w:lineRule="atLeast" w:line="270" w:before="135" w:after="135"/>
        <w:ind w:firstLine="700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римечание: объемы финансирования носят прогнозный характер и подлежат ежегодной корректировке с учетом возможностей средств местного бюджета.</w:t>
      </w:r>
    </w:p>
    <w:p>
      <w:pPr>
        <w:pStyle w:val="Normal"/>
        <w:shd w:fill="FFFFFF" w:val="clear"/>
        <w:spacing w:lineRule="atLeast" w:line="270" w:before="135" w:after="135"/>
        <w:ind w:firstLine="708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8"/>
        <w:jc w:val="center"/>
        <w:rPr/>
      </w:pPr>
      <w:r>
        <w:rPr>
          <w:rFonts w:eastAsia="Times New Roman" w:cs="Arial" w:ascii="Arial" w:hAnsi="Arial"/>
          <w:color w:val="303030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. Механизм реализации программы и контроль</w:t>
      </w:r>
    </w:p>
    <w:p>
      <w:pPr>
        <w:pStyle w:val="Normal"/>
        <w:shd w:fill="FFFFFF" w:val="clear"/>
        <w:spacing w:lineRule="atLeast" w:line="270" w:before="135" w:after="135"/>
        <w:ind w:firstLine="708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за ходом ее выполнения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Исполнители программы, ответственные за реализацию соответствующих мероприятий, представляют секретарю комиссии при главе района по противодействию коррупции ежеквартально, до 1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екретарь комиссии при главе района по противодействию коррупции регулярно информирует о ходе выполнения программы председателя комиссии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тоги выполнения разделов программы за истекший год рассматриваются на заседании комиссии по противодействию коррупции в начале следующего года.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     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несение изменений в программу осуществляется по инициативе и по согласованию с ответственными исполнителями мероприятий программы либо во исполнение поручений вышестоящих органов власти в соответствии с установленными требованиями.</w:t>
      </w:r>
    </w:p>
    <w:p>
      <w:pPr>
        <w:pStyle w:val="Normal"/>
        <w:shd w:fill="FFFFFF" w:val="clear"/>
        <w:spacing w:lineRule="atLeast" w:line="270" w:before="135" w:after="135"/>
        <w:jc w:val="center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V.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ценка социально-экономической эффективности программы</w:t>
      </w:r>
    </w:p>
    <w:p>
      <w:pPr>
        <w:pStyle w:val="Normal"/>
        <w:shd w:fill="FFFFFF" w:val="clear"/>
        <w:spacing w:lineRule="atLeast" w:line="270" w:before="135" w:after="135"/>
        <w:ind w:firstLine="709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материалы текущей отчетности исполнителей программы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Реализация мероприятий программы к 2020 году позволит: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высить эффективность управления в сфере противодействия коррупции;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овысить роль общественности в антикоррупционной деятельности органов местного самоуправления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Кроме того, выполнение программных мероприятий будет способствовать развитию и укреплению антикоррупционных институтов, вовлечению гражданского общества в антикоррупционный процесс.</w:t>
      </w:r>
      <w:r>
        <w:rPr>
          <w:rFonts w:eastAsia="Times New Roman" w:cs="Arial" w:ascii="Arial" w:hAnsi="Arial"/>
          <w:b/>
          <w:bCs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Будет совершенствоваться антикоррупционное образование. Увеличится количество муниципальных служащих, прошедших курсы повышения квалификации по антикоррупционной тематике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оциальный эффект программы оценивается в более полной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еализации гражданами своих конституционных прав и свобод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, в том числе инвестиционной привлекательности района, повышения предпринимательской активности и увеличением налоговых поступлений в местный бюджет, сокращением бюджетных потерь, связанных с проявлениями коррупции в органах местного самоуправления района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 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 учетом достижения к 2020 году показателей по индикаторам оценки результатов выполнения программы, приведенных в приложении к ней.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709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исполкома района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           М.Н. Гирфанов</w:t>
      </w:r>
      <w:r>
        <w:rPr>
          <w:rFonts w:eastAsia="Times New Roman" w:cs="Arial" w:ascii="Arial" w:hAnsi="Arial"/>
          <w:color w:val="303030"/>
          <w:sz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к</w:t>
      </w:r>
      <w:r>
        <w:rPr>
          <w:rFonts w:eastAsia="Times New Roman" w:cs="Arial" w:ascii="Arial" w:hAnsi="Arial"/>
          <w:b/>
          <w:bCs/>
          <w:color w:val="303030"/>
          <w:sz w:val="21"/>
          <w:lang w:eastAsia="ru-RU"/>
        </w:rPr>
        <w:t> </w:t>
      </w: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муниципальной программе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«Реализация антикоррупционной политики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в Альметьевском муниципальном районе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 2015 - 2020 годы»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Цели, задачи, индикаторы оценки результатов</w:t>
      </w:r>
      <w:r>
        <w:rPr>
          <w:rFonts w:eastAsia="Times New Roman" w:cs="Arial" w:ascii="Arial" w:hAnsi="Arial"/>
          <w:color w:val="303030"/>
          <w:sz w:val="20"/>
          <w:lang w:eastAsia="ru-RU"/>
        </w:rPr>
        <w:t> </w:t>
      </w: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муниципальной программы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pacing w:val="-3"/>
          <w:sz w:val="20"/>
          <w:szCs w:val="20"/>
          <w:lang w:eastAsia="ru-RU"/>
        </w:rPr>
        <w:t>«Реализация антикоррупционной политики в Альметьевском муниципальном районе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 2015 - 2020 годы» и финансирование по мероприятиям программы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1"/>
          <w:szCs w:val="21"/>
          <w:lang w:eastAsia="ru-RU"/>
        </w:rPr>
        <w:t> 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"/>
        <w:gridCol w:w="3276"/>
        <w:gridCol w:w="2608"/>
        <w:gridCol w:w="892"/>
        <w:gridCol w:w="1819"/>
        <w:gridCol w:w="560"/>
        <w:gridCol w:w="402"/>
        <w:gridCol w:w="402"/>
        <w:gridCol w:w="402"/>
        <w:gridCol w:w="402"/>
        <w:gridCol w:w="402"/>
        <w:gridCol w:w="402"/>
        <w:gridCol w:w="426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Сроки выпол-нения основных меро-приятий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29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Значения индикаторов</w:t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pacing w:val="-3"/>
                <w:sz w:val="20"/>
                <w:szCs w:val="20"/>
                <w:lang w:eastAsia="ru-RU"/>
              </w:rPr>
              <w:t>Финансирование (за счет средств местного бюджета), тыс.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азо-вый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базо-вый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tLeast" w:line="270" w:before="0" w:after="0"/>
              <w:ind w:left="-108" w:right="-19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Цели: выявление и устранение причин коррупции, противодействие условиям, способствующим ее проявлениям, формирование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в обществе нетерпимого отношения к коррупции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 противодействия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. Внесение изменений в муниципальные нормативные правовые акты о противодействии коррупции, во исполнение федерального и республиканского законодательств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юридический отдел аппарата Совета района, правовое управление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доля органов местного само-управления, внедривших внутренний контроль и антикоррупци-онный меха-низмов кадро-вую политику, процен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2.Обеспечение действенного функционирования должностных лиц кадровых служб, ответственных за работу по профи-лактике корруп-ционных и иных правонарушений, в соответствии с функциями, возло-женными муници-пальными право-выми актами Альметьевского муниципального района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советник главы района по воп-росам противо-действия кор-рупции (по согласованию), должностные лица кадровых служб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5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3. Проведение с соблюдением тре-бований законода-тельства о муници-пальной службе, о противодействии коррупции прове-рок достоверности и полноты, пред-ставляемых муни-ципальными слу-жащими, а также лицами, замещаю-</w:t>
            </w:r>
          </w:p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щими муници-пальные должнос-ти, сведений о доходах, расходах, об имуществе и обязательствах имущественного характера служащих, своих супруги (супруга) и несо-вершеннолетних детей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4. Поведение проверок соблю-дения муниципаль-ными служащими,       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а также лицами, замещающими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муниципальные должности, огра-ничений и запретов, предусмотренных законодательством о муниципальной служб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5. Проведение проверок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нфор</w:t>
              <w:softHyphen/>
              <w:t>мации о наличии или возмож</w:t>
              <w:softHyphen/>
              <w:t>ности возникновения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кон</w:t>
              <w:softHyphen/>
              <w:t>фликта интересов у муниципального служащего, поступающей пред-ставителю нанима-теля (работодателя) 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в установленном  законодатель</w:t>
              <w:softHyphen/>
              <w:t>ством порядк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6. Проведение в порядке, опреде-ленном представи-телем нанимателя (работодателя), проверок сведений о фактах обраще-ния в целях скло-нения муниципаль-ного служащего к совершению коррупционных правонарушений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7.Систематичес-кое проведение оценки коррупционных рисков, возникающих при реализации муни-ципальными служащими,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а также лицами, замещающими муниципальные</w:t>
            </w:r>
          </w:p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должност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8. Обеспечение соблюдения муни-ципальными служа-щими Кодекса этики и служебного повед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9. Проведение конкурсов на замещение долж-ностей муници-пальной службы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отдел кадров и наград исполкома района, руководитель аппарата Совета района, 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0. Обеспечение системы прозрач-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 Совета района, отдел кадров и наград исполкома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1. Обеспечение действенного функционирования комиссии по соблюдению требований к слу-жебному поведению муниципальных служащих, лиц, замещающих муниципальные должности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 уре-гулированию      конфликта интересов в органах местного самоуправления Альметьевского муниципального района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-росам противо-действия кор-рупции (по сог-ласованию), отдел кадров и наград исполкома района, комиссия по противо-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2. Размещение на интернет-сайте Альметьевского муниципального района информации о деятельности комиссии по соб-люде</w:t>
              <w:softHyphen/>
              <w:t>нию требова-ний к служебному поведению муни-ципальных служа-щих, лиц, заме-щающих муници-пальные должности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 урегулированию конфликта интересов в органах местного самоуправл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-росам противо-действия коррупции (по согласованию), отдел кадров и наград исполкома района, комиссия по противо-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3. Обеспечение открытости дея-тельности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комиссии по противодействию коррупции, в том числе путем вовлечения в ее деятельность представителей общественного совета района и других институтов</w:t>
            </w:r>
          </w:p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гражданского общества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комиссия по противо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4. Размещение в соответствии с действующим законодательством на официальном сайте Альметьев-ского муници-пального района сведений о доходах, расходах, об имуществе и обя-зательствах иму-щественного харак-тера лиц, замещаю-щих муниципальные должности и должности муни-ципальной службы, согласно правилам, установленным законодательством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5. Проведение мероприятий по формированию в органах местного самоуправления негативного отно-шения к дарению подарков лицам,</w:t>
            </w:r>
          </w:p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щающим муниципальные должности, муни-ципальным служа-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комиссия по комиссия по противо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1.16. Размещение в средствах массовой информации и информационно-коммуникационной сети «Интернет» информации о выявленных фак-тах коррупции в органе местного самоуправления, а также о выявленных случаях конфликта интересов на муниципальной службе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-водействия коррупции (по согласованию), отдел кадров и наград исполкома района, комис-сия по противо-действию кор-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/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дача 2. Выявление и устранение коррупциогенных факторов в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.1.Принятие практических мер по организации эффективного проведения анти-коррупционной экспертизы норма-тивных правовых актов и их проектов, принятых органами местного са-моуправления Аль-метьевского муни-ципального района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юридический отдел аппарата Совета района, правовое управление исполкома района, советник главы района по вопросам противодействия коррупции (по согласованию)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19" w:hanging="0"/>
              <w:rPr/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доля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нормативных правовых актов, подвергнутых антикор-рупционной экспертизе на стадии разра-ботки и их проектов, процен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.2. Создание необходимых условий для проведения незави-симой антикорруп-ционной экспертизы нормативных правовых актов и их проектов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юридический отдел аппарата Совета района, правовое управ-ление исполкома района, советник главы района по вопросам проти-водействия кор-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.3. Повышение квалификации лиц, ответственных за проведение анти-коррупционной экспертизы норма-тивных правовых актов и их проектов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3.1. Проведение мониторинга деятельности органов местного самоуправления по реализации антикоррупционных мер и оценке их эффективност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-действия корруп-ции (по согласо-ванию), комиссия по противо-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3.2. Организация и проведение опросов (анкетирования) населения с целью мониторинга состояния коррупции. Информирование граждан о резуль-татах опроса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дейс-твия коррупции (по согласованию), комиссия по противодействию коррупции, Альметьевский государственный институт муни-ципальной службы (по согласованию)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3.3. Проведение мониторинга: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- вовлеченности институтов гражданского общества в реализ-ацию антикорруп-ционной политики;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- материалов средств массовой информации на тему корруп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дей-ствия коррупции</w:t>
            </w:r>
          </w:p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(по согласованию),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1. Организация и проведение работы по повышению квалификации муниципальных служащих, в т.ч.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о направлениям антикоррупционной деятельност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2. Организация и проведение лекций, семинаров-совещаний для муниципальных служащих по антикоррупцион-ному законода-тельству и вопро-сам противодей-ствия корруп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советник главы района по воп-росам противо-действия коррупции (по согласованию), отдел кадров и наград исполкома района  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3. Проведение мероприятий, направленных на активизацию работы по форми-рованию у муни-ципальных служа-щих отрицатель-ного отношения к коррупции с прив-лечением для этого представителей общественных советов, общественных объединений, и других институтов гражданского общества        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комиссия по противодействию коррупции, Общественный совет Альметьев-ского муници-пального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4. Обеспечение участия должност-ных лиц органов местного самоуп-равления в мероп-риятиях, направ-ленных на анти-коррупционное просвещение граждан (путем участия в телепере-дачах, радиопрог- раммах, посвящен-ных вопросам противодействия коррупции в различных сферах жизнедеятельности, разъяснения антикоррупционного законодательства в статьях, раз-мещаемых в печат-ных и электронных средствах массовой информации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ководитель аппарата, советник главы района по вопросам противодействия коррупции (по согласованию)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5. Организация работы по коммен-тированию в средствах масс-совой информации установленных фактов коррупции, а также выявленных случаях несоб-людения ограни-чений, запретов и неисполнения обязанностей, установленных в целях противо-действия корруп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6.Осуществление контроля за выполнением муниципальными служащими обязанности сообщать в случаях установленных федеральными законами, о получении ими подарка в связи с их должностным положением или в связи с исполне-нием ими служеб-ных обязанностей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  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7. С учетом положений международных актов в области противодействия коррупции о криминализации обещания дачи взятки или полу-чения взятки и предложения дачи взятки или полу-чения взятки и опыта иностранных государств разработка и осуществление комплекса органи-зационных, разъяснительных и иных мер по недопущению лицами, замещаю-щими муници-пальные должнос-ти, муниципаль-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8. Организация проведения «прямых линий» с гражданами по вопросам антикор-рупционного просвещ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9. Организация и проведение моло-дежных социаль-ных акций под девизом «Не дать-не взять», «Кор-рупции-нет», «Честным быть модно и престиж-но» и др.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по образованию и культуре,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10.Организация и проведение информационно-просветительских акций, в том числе приуроченных Международному дню борьбы с кор-рупцией («круглые столы», антикор-рупционные квесты, брифинги, ролевые игры, пресс-конференции встречи с правоохранитель- ными органами,  антикоррупционные акции (раздача листовок, памяток, инструкций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-действия кор-рупции (по согласованию), заместители руководителя исполкома района, комис-сия по противо-действию кор-рупции, пресс-служба главы района по согласованию), правоохранительные органы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11.Организация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и проведение кон-курсов сочинений, рисунков, плакатов на антикоррупционную тематику среди учащихся школ и студенческой молодежи. Поощре-ние победителей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по образованию и культуре, советник главы района по вопросам проти-водействия кор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4.12.Изготовление и размещение агитационных баннеров, ящиков для обращений граждан, информа-ционных уголков, наглядных пособий антикоррупционной направленности, раздаточных материалов (лис-товки, календари, записные книжки и др.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сполком района, советник главы района по вопросам противодействия кор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  и муниципальных органов, укрепление их связи с гражданским обществом, стимулирование антикоррупционной актив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общественности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1.Обеспечение соблюдения поло-жений админи-стративных регла-ментов предостав-ления государ-ственных (в рамках переданных полномочий) и муниципальных услуг при предо-ставлении государ-ственных (в рамках переданных полномочий) и муниципальных услуг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экономике, органы местного самоуправлени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2.Проведение мониторинга:</w:t>
            </w:r>
          </w:p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едоставления государственных (в рамках переданных полномочий) и муниципальных услуг и выполнения администра-тивных регламен-тов предоставле-ния государствен-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экономике, органы местного самоуправлени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ных (в рамках переданных полномочий) и муниципальных услуг; качества предоставления государственных            (в рамках передан-ных полномочий)            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 муниципальных услуг при исполь-зовании админис-тративных регла-ментов, в том числе путем опросов конечных пот-ребителей услуг 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3.Совершенствование системы предоставления государственных (в рамках переданных полномочий) и муниципальных услуг, в том числе на базе много-функционального центра предостав-ления государст-венных и муници-пальных услуг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экономике, органы местного самоуправления, Многофунк-циональный центр предоставления государственных и муниципальных услуг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4.Организация наполнения раздела «Противодействие коррупции» официального          сайта района в соответствии с законодательством и 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-делов официальных сайтов испол-нительных органов государственной власти Республики Татарстан в инфор-мационно-телеком-муникационной сети «Интернет» по вопросам противо-действия коррупции»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-тиводействия коррупции (по согласованию)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5.Обеспечение функционирования в органах местного самоуправления «телефонов дове-рия», «горячих линий», интернет-приемных, других информационных каналов, позволя-ющих гражданам сообщать о ставших известными им фактах коррупции, причинах и условиях, способ-ствующих их совершению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6.Осуществление публикаций в СМИ и размещение на интернет-сайте ежегодных отчетов о состоянии коррупции и реализации мер антикоррупционной политики в Альметьевском муниципальном районе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дей-ствия коррупции (по согласова-нию),органы мест- ного самоуправ-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7.Организация работы по прове-дению мониторинга информации о коррупционных проявлениях в дея-тельности долж-ностных лиц, раз-мещенной в СМИ и содержащейся в поступающих обращениях граж-дан и юридических лиц, с ежеквар-тальным обобще-нием и рассмотре-нием его резуль-татов на заседаниях комиссии по противодействию корруп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комис-сия по противо-действию кор-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8.Доведение до СМИ информации о мерах, принимаемых органами местного самоуправления по противодействию корруп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5.9.Оформление и поддержание в актуальном состоя-нии специальных информационных стендов и иных форм предоставле-ния информации антикоррупционного содержа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дей-ствия коррупции (по согласова-нию) органы местного само-управления, комиссия по противо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для обеспечения муниципальных нужд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6.1.Реализация мер, способствующих снижению уровня коррупции при осуществлении закупок товаров, работ, услуг для обеспечения муниципальных нужд, в том числе проведение мероп-риятий по обеспе-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экономике, отдел муниципального заказа Управле-ния экономики, промышленности и торговли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6.2.Организация мониторинга размещения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 выполнения муниципальных заказов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экономике, отдел муниципального заказа Управле-ния экономики, промышленности и торговли исполкома района, Финансово-бюджетная палата Альметьевского муниципального района Респуб-лики Татарстан (по согласованию), Контрольно-счетная палата Альметьевского муниципального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айона Респуб-лики Татарстан (по согласованию), советник главы района по вопросам проти-водействия кор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7.1.Проведение совместных засе-даний «круглых столов», пресс-конференций представителей органов местного самоуправления и бизнес-сообщества с целью выработки согласованных мер по дальнейшему снижению административного давл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-действия кор-рупции (по согласованию) органы местного самоуправления, МБУ «Департа-мент по развитию предпринима-тельства Альме-тьевского муни-ципального района Республики Татарстан», Юго-Восточная торгово-промышленная палата Республики Татарстан (по согласованию), Общественный совет по развитию предпринимательства Альметьевского муниципального района (по согласованию)</w:t>
            </w:r>
          </w:p>
          <w:p>
            <w:pPr>
              <w:pStyle w:val="Normal"/>
              <w:spacing w:lineRule="atLeast" w:line="270" w:before="135" w:after="135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7.2.Оказание содействия в дея-тельности Общест-венного совета по развитию предпри-нимательства Альметьевского муниципального района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-сам противодей-ствия коррупции (по согласова-нию) органы местного само-управления, МБУ «Департамент по развитию предприни-мательства Аль-метьевского му-ниципального района Респуб-лики Татарстан», Юго-Восточная торгово-промы-шленная палата Республики Татарстан (по согласованию)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1.Обеспечение неукоснительного исполнения требо-ваний законода-тельств Российской Федерации и Республики Татар-стан в сфере муни-ципальной службы в целях сокращения коррупционных рисков во взаимодействии граждан с органа-ми публичной власти при получении работы (назначении на должность)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 согласованию), руководитель аппарата, отдел кадров и наград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2.Обеспечение соблюдения оче-редности поступ-ления детей дош-кольного возраста в детские сады в соответствии с электронной очередью. Исключение возможности необоснованного перемещения по очереди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сполком района, МБУ «Управление образования Альметьевского муниципального района Республики Татарстан», советник главы района по вопро-сам противо-действия кор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рупции (по 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3.Принятие мер по совершенствованию деятельности, связанной с предоставлением государственных и муниципальных услуг в сфере образова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ь руководителя исполкома района по образованию и культуре, совет-ник главы района по вопросам противодействия коррупции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4.Ведение мониторинга обра-щений граждан о проявлениях коррупции в сфере образования и здравоохран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сполком района, советник главы района по вопросам противодействия коррупции (по согласованию) комиссия по противодействию коррупции, пресс-служба главы района (по согласованию)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5.Обеспечение функционирования комиссии по противодействию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коррупции в Альметьевском отделе Военного комиссариата Республики Татарстан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заместители руководителя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6.Образование в муниципальных организациях и учреждениях ко-миссий по проти-водействию кор-рупции с включением в состав данных комиссий представителей аппаратов предста-вительных и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(или) исполнительных органов местного самоуправления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водействия коррупции (по согласованию), заместители руководителя исполкома район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42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7.Обеспечение исполнения земель-ного законодатель-ства при предостав-лении земельных участков, находя-щихся в государст-венной или муни-ципальной собственност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158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исполком района, Палата земельных и имущественных отношений Альметьевского муниципального района Республики Татар-стан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8.Осуществление мероприятий, направленных на предупреждение коррупционных правонарушений в ходе реализации приоритетных национальных проектов и республиканских целевых программ.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заместители руководителя исполкома района, советник главы района по вопросам противодействия коррупции (по согласованию) комиссия по противодействию коррупции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9.Осуществление мероприятий по контролю соблю-дения законода-тельства, регули-рующего вопросы использования муниципального имущества и земельных участков, находящихся в муниципальной собственности, принятие мер по совершенствованию учета данного имущества и оценке эффективности его использования, в том числе путем проведения «народной» инвентаризаци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росам проти-водействия коррупции (по согласованию), исполком района, Палата земельных и имущественных отношений Альметьевского муниципального района Республики Татарстан, правоохранительные органы (по согласо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10.Организация контроля за рас-крытием информации о деятельности организаций, осу-ществляющих деятельность в сфере управления многоквартирными домами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советник главы района по воп-росам противо-действия коррупции (по согласованию), заместитель руководителя исполкома района по инфраструктур-ному развитию, МАУ «Департамент жилищной политики и ЖКХ»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8.11.Осуществле-ние мер по внут-реннему контролю за целевым и эффективным использованием бюджетных средств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Финансово-бюджетная палата Альметьевского муниципального района Республики Татарстан (по согласованию),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Контрольно-счетная палата Альметьевского муниципального района Респуб-лики Татарстан (по согласо-ванию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2020 г.г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7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-108" w:right="-59" w:hanging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Всего по программе за счет средств местного бюджета: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30303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          840,0 тыс.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8:00Z</dcterms:created>
  <dc:creator>User</dc:creator>
  <dc:description/>
  <dc:language>en-US</dc:language>
  <cp:lastModifiedBy>Зиля</cp:lastModifiedBy>
  <dcterms:modified xsi:type="dcterms:W3CDTF">2015-01-19T05:48:00Z</dcterms:modified>
  <cp:revision>2</cp:revision>
  <dc:subject/>
  <dc:title/>
</cp:coreProperties>
</file>